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3214</w:t>
        <w:tab/>
        <w:t>enhanced education standards for program coordinators in child care centers that provide care for school-age children</w:t>
      </w:r>
    </w:p>
    <w:p>
      <w:pPr>
        <w:pStyle w:val="Paragraph"/>
        <w:rPr/>
      </w:pPr>
      <w:r>
        <w:rPr/>
        <w:t>(a)  This Rule shall apply when evaluating the education of a program coordinator for a child care center that serves school-age children, as required by Rule .2510(b) of this Chapter.</w:t>
      </w:r>
    </w:p>
    <w:p>
      <w:pPr>
        <w:pStyle w:val="Paragraph"/>
        <w:rPr/>
      </w:pPr>
      <w:r>
        <w:rPr/>
        <w:t>(b)  A child care provider meets the two-star education standard for program coordinators if the providers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 Be enrolled in at least three semester hours of school-age care coursework at an accredited college or university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 Have at least three months licensed school-age care experience or have at least six months unlicensed school-age care experience.</w:t>
      </w:r>
    </w:p>
    <w:p>
      <w:pPr>
        <w:pStyle w:val="Paragraph"/>
        <w:rPr/>
      </w:pPr>
      <w:r>
        <w:rPr/>
        <w:t>(c)  A child care provider meets the three-star education standard for program coordinators if the provider meets, at minimum, the requirements set forth in Option One or Option Two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at least three semester hours of school-age care coursework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three months licensed school-age care experience or have six months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 Have six months licensed school-age care experience or have nine months unlicensed school-age care experience.</w:t>
      </w:r>
    </w:p>
    <w:p>
      <w:pPr>
        <w:pStyle w:val="Paragraph"/>
        <w:rPr/>
      </w:pPr>
      <w:r>
        <w:rPr/>
        <w:t>(d)  A child care provider meets the four-star education standard for program coordinators if the provider meets, at minimum, the requirements set forth in Option One, Option Two, or Option Three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at least three semester hours of school-age care coursework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Be enrolled in an additional three semester hours of school-age care coursework at an accredited college or university or have nine months licensed school-age care experience or have one year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 Completion of an AAS degree in early childhood education, child development or school-age related field at an accredited college or university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ption Thre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Completion of an AAS degree in any field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Successful completion of three semester hours of school-age care coursework at an accredited college or university.</w:t>
      </w:r>
    </w:p>
    <w:p>
      <w:pPr>
        <w:pStyle w:val="Paragraph"/>
        <w:rPr/>
      </w:pPr>
      <w:r>
        <w:rPr/>
        <w:t>(e)  A child care provider meets the five-star education standard for program coordinator if the provider meets, at minimum, the requirements set forth in Option One, Option Two, Option Three, or Option Four as follow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 One: Completion of a bachelor's degree in early childhood, child development, or a school-age related field at an accredited college or university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tion Two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Completion of a bachelor's degree in any field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Successful completion of six semester hours of school-age care coursework at an accredited college or university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ption Three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nine semester hours of school-age care coursework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three months licensed school-age care experience or have six months unlicensed school-age care experience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Option Four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Successful completion of six semester hours of school-age care coursework at an accredited college or universit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Have six months licensed school-age care experience or have nine months unlicensed school-age care experi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(3); 110-88(7); 110-90(4); 143B-168.3; S.L. 2023-40; S.L. 2024-34; 42 USCS 9858e; 45 CFR 98.45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5:00Z</dcterms:created>
  <dc:creator/>
  <dc:description/>
  <cp:keywords/>
  <dc:language>en-US</dc:language>
  <cp:lastModifiedBy/>
  <dcterms:modified xsi:type="dcterms:W3CDTF">2025-09-25T23:55:00Z</dcterms:modified>
  <cp:revision>1</cp:revision>
  <dc:subject/>
  <dc:title/>
</cp:coreProperties>
</file>